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91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2-01-2024-002675-7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Алиев Рашад Заурович,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52750921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48908037grp3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/у серия </w:t>
      </w:r>
      <w:r>
        <w:rPr>
          <w:rStyle w:val="CatExternalSystemDefinedgrp2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лиев Рашад Заурович проживающий по адресу: </w:t>
      </w:r>
      <w:r>
        <w:rPr>
          <w:rStyle w:val="CatUserDefined1428152443grp33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04.02.2024 по постановлению  вступившему в законную силу 07.12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05.02.2024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ие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Алиев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557020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лиев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лиев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лиев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ие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лиев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лиева Рашада Зау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912420133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4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UserDefined252750921grp31rplc8">
    <w:name w:val="cat-UserDefined-252750921 grp-31 rplc-8"/>
    <w:basedOn w:val="DefaultParagraphFont"/>
    <w:qFormat/>
    <w:rPr/>
  </w:style>
  <w:style w:type="character" w:styleId="CatUserDefined48908037grp32rplc9">
    <w:name w:val="cat-UserDefined-48908037 grp-32 rplc-9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UserDefined1428152443grp33rplc15">
    <w:name w:val="cat-UserDefined1428152443 grp-33 rplc-15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